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Mini cases: exploring your approaches</w:t>
      </w:r>
    </w:p>
    <w:p>
      <w:pPr>
        <w:pStyle w:val="Normal"/>
        <w:spacing w:lineRule="auto" w:line="480"/>
        <w:jc w:val="center"/>
        <w:rPr>
          <w:rFonts w:ascii="Arial" w:hAnsi="Arial" w:cs="Arial"/>
          <w:b/>
          <w:b/>
          <w:bCs/>
          <w:sz w:val="28"/>
          <w:szCs w:val="28"/>
        </w:rPr>
      </w:pPr>
      <w:r>
        <w:rPr>
          <w:rFonts w:cs="Arial" w:ascii="Arial" w:hAnsi="Arial"/>
          <w:b/>
          <w:bCs/>
          <w:sz w:val="28"/>
          <w:szCs w:val="28"/>
        </w:rPr>
        <w:t>Supplier relationship management</w:t>
      </w:r>
    </w:p>
    <w:p>
      <w:pPr>
        <w:pStyle w:val="Normal"/>
        <w:spacing w:lineRule="auto" w:line="48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0320</wp:posOffset>
                </wp:positionH>
                <wp:positionV relativeFrom="paragraph">
                  <wp:posOffset>95885</wp:posOffset>
                </wp:positionV>
                <wp:extent cx="5424805"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2084070"/>
                        </a:xfrm>
                        <a:prstGeom prst="rect"/>
                        <a:solidFill>
                          <a:srgbClr val="FFFFFF"/>
                        </a:solidFill>
                        <a:ln w="19050">
                          <a:solidFill>
                            <a:srgbClr val="006666"/>
                          </a:solidFill>
                        </a:ln>
                      </wps:spPr>
                      <wps:txbx>
                        <w:txbxContent>
                          <w:p>
                            <w:pPr>
                              <w:pStyle w:val="Normal"/>
                              <w:spacing w:before="0" w:after="120"/>
                              <w:rPr>
                                <w:rFonts w:ascii="Arial" w:hAnsi="Arial" w:cs="Arial"/>
                              </w:rPr>
                            </w:pPr>
                            <w:r>
                              <w:rPr>
                                <w:rFonts w:cs="Arial" w:ascii="Arial" w:hAnsi="Arial"/>
                              </w:rPr>
                              <w:t>These KAM mini cases are based on real situations, but the names and some of the circumstances have been changed, so any similarity with existing companies or people is entirely accidental and unintended.</w:t>
                            </w:r>
                          </w:p>
                          <w:p>
                            <w:pPr>
                              <w:pStyle w:val="Normal"/>
                              <w:spacing w:before="0" w:after="120"/>
                              <w:rPr>
                                <w:rFonts w:ascii="Arial" w:hAnsi="Arial" w:cs="Arial"/>
                              </w:rPr>
                            </w:pPr>
                            <w:r>
                              <w:rPr>
                                <w:rFonts w:cs="Arial" w:ascii="Arial" w:hAnsi="Arial"/>
                              </w:rPr>
                              <w:t xml:space="preserve">Use mini cases to talk through how you, your team and your company would/should react in such situations, to learn and align your approaches with colleagues before you find yourself in a similar position. Try role-playing the characters, and don’t forget to consider how your customer might react. </w:t>
                            </w:r>
                          </w:p>
                          <w:p>
                            <w:pPr>
                              <w:pStyle w:val="Normal"/>
                              <w:spacing w:before="0" w:after="120"/>
                              <w:rPr>
                                <w:rFonts w:ascii="Arial" w:hAnsi="Arial" w:cs="Arial"/>
                              </w:rPr>
                            </w:pPr>
                            <w:r>
                              <w:rPr>
                                <w:rFonts w:cs="Arial" w:ascii="Arial" w:hAnsi="Arial"/>
                              </w:rPr>
                              <w:t>The discussion thoughts are not ‘the answer’ – you may or may not agree, but you can use them to compare with and develop your own thinking.</w:t>
                            </w:r>
                          </w:p>
                          <w:p>
                            <w:pPr>
                              <w:pStyle w:val="Normal"/>
                              <w:jc w:val="right"/>
                              <w:rPr>
                                <w:rFonts w:ascii="Arial" w:hAnsi="Arial" w:cs="Arial"/>
                              </w:rPr>
                            </w:pPr>
                            <w:r>
                              <w:rPr>
                                <w:rFonts w:cs="Arial" w:ascii="Arial" w:hAnsi="Arial"/>
                              </w:rPr>
                              <w:t>Author: Dr Beth Rogers</w:t>
                            </w:r>
                          </w:p>
                          <w:p>
                            <w:pPr>
                              <w:pStyle w:val="Normal"/>
                              <w:jc w:val="right"/>
                              <w:rPr>
                                <w:rFonts w:ascii="Arial" w:hAnsi="Arial" w:cs="Arial"/>
                              </w:rPr>
                            </w:pPr>
                            <w:r>
                              <w:rPr>
                                <w:rFonts w:cs="Arial" w:ascii="Arial" w:hAnsi="Arial"/>
                              </w:rPr>
                              <w:t>First published in ‘</w:t>
                            </w:r>
                            <w:r>
                              <w:rPr>
                                <w:rFonts w:cs="Arial" w:ascii="Arial" w:hAnsi="Arial"/>
                                <w:i/>
                                <w:iCs/>
                              </w:rPr>
                              <w:t>Key customers: How to manage them profitably’</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6666" strokeweight="1pt" style="position:absolute;rotation:-0;width:427.15pt;height:164.1pt;mso-wrap-distance-left:9.05pt;mso-wrap-distance-right:9.05pt;mso-wrap-distance-top:3.6pt;mso-wrap-distance-bottom:3.6pt;margin-top:7.55pt;mso-position-vertical-relative:text;margin-left:-1.6pt;mso-position-horizontal-relative:text">
                <v:textbox>
                  <w:txbxContent>
                    <w:p>
                      <w:pPr>
                        <w:pStyle w:val="Normal"/>
                        <w:spacing w:before="0" w:after="120"/>
                        <w:rPr>
                          <w:rFonts w:ascii="Arial" w:hAnsi="Arial" w:cs="Arial"/>
                        </w:rPr>
                      </w:pPr>
                      <w:r>
                        <w:rPr>
                          <w:rFonts w:cs="Arial" w:ascii="Arial" w:hAnsi="Arial"/>
                        </w:rPr>
                        <w:t>These KAM mini cases are based on real situations, but the names and some of the circumstances have been changed, so any similarity with existing companies or people is entirely accidental and unintended.</w:t>
                      </w:r>
                    </w:p>
                    <w:p>
                      <w:pPr>
                        <w:pStyle w:val="Normal"/>
                        <w:spacing w:before="0" w:after="120"/>
                        <w:rPr>
                          <w:rFonts w:ascii="Arial" w:hAnsi="Arial" w:cs="Arial"/>
                        </w:rPr>
                      </w:pPr>
                      <w:r>
                        <w:rPr>
                          <w:rFonts w:cs="Arial" w:ascii="Arial" w:hAnsi="Arial"/>
                        </w:rPr>
                        <w:t xml:space="preserve">Use mini cases to talk through how you, your team and your company would/should react in such situations, to learn and align your approaches with colleagues before you find yourself in a similar position. Try role-playing the characters, and don’t forget to consider how your customer might react. </w:t>
                      </w:r>
                    </w:p>
                    <w:p>
                      <w:pPr>
                        <w:pStyle w:val="Normal"/>
                        <w:spacing w:before="0" w:after="120"/>
                        <w:rPr>
                          <w:rFonts w:ascii="Arial" w:hAnsi="Arial" w:cs="Arial"/>
                        </w:rPr>
                      </w:pPr>
                      <w:r>
                        <w:rPr>
                          <w:rFonts w:cs="Arial" w:ascii="Arial" w:hAnsi="Arial"/>
                        </w:rPr>
                        <w:t>The discussion thoughts are not ‘the answer’ – you may or may not agree, but you can use them to compare with and develop your own thinking.</w:t>
                      </w:r>
                    </w:p>
                    <w:p>
                      <w:pPr>
                        <w:pStyle w:val="Normal"/>
                        <w:jc w:val="right"/>
                        <w:rPr>
                          <w:rFonts w:ascii="Arial" w:hAnsi="Arial" w:cs="Arial"/>
                        </w:rPr>
                      </w:pPr>
                      <w:r>
                        <w:rPr>
                          <w:rFonts w:cs="Arial" w:ascii="Arial" w:hAnsi="Arial"/>
                        </w:rPr>
                        <w:t>Author: Dr Beth Rogers</w:t>
                      </w:r>
                    </w:p>
                    <w:p>
                      <w:pPr>
                        <w:pStyle w:val="Normal"/>
                        <w:jc w:val="right"/>
                        <w:rPr>
                          <w:rFonts w:ascii="Arial" w:hAnsi="Arial" w:cs="Arial"/>
                        </w:rPr>
                      </w:pPr>
                      <w:r>
                        <w:rPr>
                          <w:rFonts w:cs="Arial" w:ascii="Arial" w:hAnsi="Arial"/>
                        </w:rPr>
                        <w:t>First published in ‘</w:t>
                      </w:r>
                      <w:r>
                        <w:rPr>
                          <w:rFonts w:cs="Arial" w:ascii="Arial" w:hAnsi="Arial"/>
                          <w:i/>
                          <w:iCs/>
                        </w:rPr>
                        <w:t>Key customers: How to manage them profitably’</w:t>
                      </w: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center"/>
        <w:rPr>
          <w:rFonts w:ascii="Arial" w:hAnsi="Arial" w:cs="Arial"/>
          <w:b/>
          <w:b/>
          <w:bCs/>
          <w:sz w:val="24"/>
          <w:szCs w:val="24"/>
        </w:rPr>
      </w:pPr>
      <w:r>
        <w:rPr>
          <w:rFonts w:cs="Arial" w:ascii="Arial" w:hAnsi="Arial"/>
          <w:b/>
          <w:bCs/>
          <w:sz w:val="24"/>
          <w:szCs w:val="24"/>
        </w:rPr>
        <w:t>Pride comes before a fal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rPr>
        <w:t>John Uplook, General Manager of 234 Services (UK) Limited, a market leader in office services, thinks that his company has a very good record on key account management. In fact, he thinks that they are masters of best practice in key account manag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of 234's prize accounts is Telephony (UK) Limited. The Managing Director of Telephony, Rod Lines, has appeared in 234's national magazine advertisements, praising their services. Privately, however, Rod is irritated by what he perceives as a cultural fault - their market leader arrogance -and a tendency to quote prices which they then lower when he challenges th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ublic closeness of 234 and Telephony has not stopped 234's nearest rival, Green and White (UK) Limited, from targeting Telephony, and Rod Lines in particular. Green and White are offering him better prices first time, without time-consuming negotiation. They display eagerness for his business, rather than condescension, and their products are just as good. Rod feels obliged to let them pitch for his business, but he does not welcome the hassle that changing suppliers would cause. He would prefer 234 to be more like Green and White in their approach. He knows that the culture of 234 comes directly down to the key account teams from the very macho General Manager.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iscussion question</w:t>
      </w:r>
    </w:p>
    <w:p>
      <w:pPr>
        <w:pStyle w:val="Normal"/>
        <w:spacing w:lineRule="auto" w:line="360"/>
        <w:rPr>
          <w:rFonts w:ascii="Arial" w:hAnsi="Arial" w:cs="Arial"/>
          <w:b/>
          <w:b/>
          <w:bCs/>
        </w:rPr>
      </w:pPr>
      <w:r>
        <w:rPr>
          <w:rFonts w:cs="Arial" w:ascii="Arial" w:hAnsi="Arial"/>
          <w:b/>
          <w:bCs/>
        </w:rPr>
      </w:r>
    </w:p>
    <w:p>
      <w:pPr>
        <w:pStyle w:val="Normal"/>
        <w:numPr>
          <w:ilvl w:val="0"/>
          <w:numId w:val="6"/>
        </w:numPr>
        <w:spacing w:lineRule="auto" w:line="360"/>
        <w:rPr>
          <w:rFonts w:ascii="Arial" w:hAnsi="Arial" w:cs="Arial"/>
        </w:rPr>
      </w:pPr>
      <w:r>
        <w:rPr>
          <w:rFonts w:cs="Arial" w:ascii="Arial" w:hAnsi="Arial"/>
        </w:rPr>
        <w:t>What can Rod do, short of changing supplier, to convince John Uplook that he ought to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b/>
          <w:bCs/>
          <w:sz w:val="28"/>
          <w:szCs w:val="28"/>
        </w:rPr>
        <w:t>2. Captive custom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 xml:space="preserve">You are the IT Director of a fast-growing UK based mail order company (MoCo) that is in the process of implementing a new customer relationship management (CRM) system. CRM was needed because internet-based sales have vastly increased the number of customers and varied the location of customers. Your senior systems analyst rushes into the office to tell you that the new system has hit another glitch. She expresses concern about the skill levels of the software engineers who have been supplied by XYZ Limited. XYZ Limited is a ‘business partner’ of ABC Computing Plc, whose brand of hardware they use. An ABC consultant introduced XYZ to you. (The hardware is installed by another ‘business partner’, MNO Limited, also introduced by AB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C do not know it, but you are about to take over your nearest rival, a German company (that uses PQR systems). The acquisition will give you a significant market share in Europe and form an alliance with a US company. What they should know is that your internet-based business is doubling every month and has driven sales up 20 per cent overall. ABC is still treating you like small fry. Since IT is absolutely crucial to your business, you need something more sophisticated from your preferred br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 call a named contact at ABC who is responsible for your account and dozens of others. He visits about once a year, usually with the MNO account manager. A gatekeeper tries to put you off speaking to him – surely MNO or XYZ could deal with your que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scussion questions</w:t>
      </w:r>
    </w:p>
    <w:p>
      <w:pPr>
        <w:pStyle w:val="Normal"/>
        <w:numPr>
          <w:ilvl w:val="0"/>
          <w:numId w:val="8"/>
        </w:numPr>
        <w:spacing w:lineRule="auto" w:line="360"/>
        <w:rPr>
          <w:rFonts w:ascii="Arial" w:hAnsi="Arial" w:cs="Arial"/>
        </w:rPr>
      </w:pPr>
      <w:r>
        <w:rPr>
          <w:rFonts w:cs="Arial" w:ascii="Arial" w:hAnsi="Arial"/>
        </w:rPr>
        <w:t>How do you respo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b/>
          <w:bCs/>
          <w:sz w:val="28"/>
          <w:szCs w:val="28"/>
        </w:rPr>
        <w:t>3.Under the rad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ou are the Financial Director of a multinational chemical company (ChemCo) with manufacturing plants in Belgium, Argentina and India, and sales units in 60 countries. Competitors have been publicizing the cost advantages they have gained from concentrating on a few key suppliers who can service them globally and offer a global price. You have known for a long time that this is the only way forward for your company, but you have been hampered by a hierarchy that allows country managers and plant managers to buy locally. Although the company has a worldwide purchasing policy, it is largely ignored. You have just had a heated conversation with the plant manager in Belgium who has bought some ‘dumped’ supplies from a company with a poor quality record. He was only interested in making his short-term profit objectiv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has prompted you to check on insurance cover, and you realize that there are too many different levels of cover with different companies in different geographies. You feel that the company’s risk is not being handled consistently, and the company may be highly exposed in the event of major claims. You telephone the company that deals with insurance matters for corporate headquarters. The voicemail system asks you to wait if you do not know the extension and plays you some music by Vivaldi. After an irritatingly long wait, you ask for the name that is on the system as a main contact. He has left the company. You ask for whoever is dealing with your account. You are transferred to his mobile telephone. Over a very crackly line you ask about global cover. He does not know the answer, but thinks they may not have global sco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scussion questions</w:t>
      </w:r>
    </w:p>
    <w:p>
      <w:pPr>
        <w:pStyle w:val="Normal"/>
        <w:spacing w:lineRule="auto" w:line="360"/>
        <w:rPr>
          <w:rFonts w:ascii="Arial" w:hAnsi="Arial" w:cs="Arial"/>
          <w:b/>
          <w:b/>
          <w:bCs/>
        </w:rPr>
      </w:pPr>
      <w:r>
        <w:rPr>
          <w:rFonts w:cs="Arial" w:ascii="Arial" w:hAnsi="Arial"/>
          <w:b/>
          <w:bCs/>
        </w:rPr>
      </w:r>
    </w:p>
    <w:p>
      <w:pPr>
        <w:pStyle w:val="Normal"/>
        <w:numPr>
          <w:ilvl w:val="0"/>
          <w:numId w:val="7"/>
        </w:numPr>
        <w:spacing w:lineRule="auto" w:line="360"/>
        <w:rPr>
          <w:rFonts w:ascii="Arial" w:hAnsi="Arial" w:cs="Arial"/>
        </w:rPr>
      </w:pPr>
      <w:r>
        <w:rPr>
          <w:rFonts w:cs="Arial" w:ascii="Arial" w:hAnsi="Arial"/>
        </w:rPr>
        <w:t>Where do you go from here?</w:t>
      </w:r>
    </w:p>
    <w:p>
      <w:pPr>
        <w:pStyle w:val="Normal"/>
        <w:spacing w:lineRule="auto" w:line="360"/>
        <w:rPr>
          <w:rFonts w:ascii="Arial" w:hAnsi="Arial" w:cs="Arial"/>
        </w:rPr>
      </w:pPr>
      <w:r>
        <w:rPr>
          <w:rFonts w:cs="Arial" w:ascii="Arial" w:hAnsi="Arial"/>
        </w:rPr>
      </w:r>
    </w:p>
    <w:p>
      <w:pPr>
        <w:pStyle w:val="Normal"/>
        <w:spacing w:lineRule="auto" w:line="360"/>
        <w:ind w:left="720" w:hanging="0"/>
        <w:jc w:val="center"/>
        <w:rPr>
          <w:rFonts w:ascii="Arial" w:hAnsi="Arial" w:cs="Arial"/>
          <w:b/>
          <w:b/>
          <w:bCs/>
          <w:sz w:val="28"/>
          <w:szCs w:val="28"/>
        </w:rPr>
      </w:pPr>
      <w:r>
        <w:rPr>
          <w:rFonts w:cs="Arial" w:ascii="Arial" w:hAnsi="Arial"/>
          <w:b/>
          <w:bCs/>
          <w:sz w:val="28"/>
          <w:szCs w:val="28"/>
        </w:rPr>
        <w:t>4. Telling isn’t selling</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rPr>
        <w:t>You are the Operations Director for a major European manufacturer. You are sitting in a room with the Managing Director and the Purchasing Director, waiting for a presentation from a supplier of an important sub-assembly. There are four of them fussing over a personal computer and a projector: there is the key account manager, the production engineer, a customer service specialist and someone new. Eventually, they announce that they are ready and the key account manager flashes up the title of the presentation: “Pushy Plc and Key Plc – Partnership Plan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 starts to talk.</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Excuse me’, you say. ‘I’d just like to do some introductions, just so that everybody knows everybody.’ It turns out that the new person, who looks nervous, is an account management traine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ccount manager raves on about the increase in demand for this sort of plant around the world, and how their sub-assemblies can be used in virtually any model you might have thought of making, as well as how the future looks bright for both companies. The slide show has mesmerising animated cartoons and sound effects. You try to ask a few questions, but the account manager does not seem keen on straying too far from the script. The engineer occasionally interjects a few wise words on their technical excellence. The customer service person offers a few platitudes about good relationships between the two companies. The trainee continues to look nerv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scussion questions</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cs="Arial" w:ascii="Arial" w:hAnsi="Arial"/>
        </w:rPr>
        <w:t>The account manager finishes his presentation with a flourish. What is your respon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Discussion thought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4"/>
        </w:numPr>
        <w:spacing w:lineRule="auto" w:line="360"/>
        <w:rPr>
          <w:rFonts w:ascii="Arial" w:hAnsi="Arial" w:cs="Arial"/>
          <w:b/>
          <w:b/>
          <w:bCs/>
          <w:sz w:val="24"/>
          <w:szCs w:val="24"/>
        </w:rPr>
      </w:pPr>
      <w:r>
        <w:rPr>
          <w:rFonts w:cs="Arial" w:ascii="Arial" w:hAnsi="Arial"/>
          <w:b/>
          <w:bCs/>
          <w:sz w:val="24"/>
          <w:szCs w:val="24"/>
        </w:rPr>
        <w:t>Pride comes before a fal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rPr>
        <w:t xml:space="preserve">The first action that Rod Lines should take is a thorough analysis of the value that his company receives from 234, rather than concentrating solely on price. If the same value can be achieved from Green and White at a lower price, then it is his duty to change suppliers. Before doing this, however, he should insist on a bid from both companies for a 100 per cent partnership arrangement, not to help him decide on price, but to help him decide on valu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he really prefers to keep 234 having done this, he should have a frank meeting with 234 on the basis of total value and the nature of the desired relationship. In this case, he was reassured that they would respond to his require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after this, he had still been unsure about 234’s cultural capability to adopt a partnership approach, he would have had two options:</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switch 100 per cent to Green and White</w:t>
      </w:r>
    </w:p>
    <w:p>
      <w:pPr>
        <w:pStyle w:val="Normal"/>
        <w:numPr>
          <w:ilvl w:val="0"/>
          <w:numId w:val="9"/>
        </w:numPr>
        <w:spacing w:lineRule="auto" w:line="360"/>
        <w:rPr/>
      </w:pPr>
      <w:r>
        <w:rPr>
          <w:rFonts w:cs="Arial" w:ascii="Arial" w:hAnsi="Arial"/>
        </w:rPr>
        <w:t>manage the status quo</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y purchasing decision-makers feel the need to ensure some degree of competition for their business because they associate risks with single-sourcing, such as the complacency of the suppl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bookmarkStart w:id="0" w:name="_Hlk120194518"/>
      <w:bookmarkEnd w:id="0"/>
      <w:r>
        <w:rPr>
          <w:rFonts w:cs="Arial" w:ascii="Arial" w:hAnsi="Arial"/>
          <w:b/>
          <w:bCs/>
          <w:sz w:val="24"/>
          <w:szCs w:val="24"/>
        </w:rPr>
        <w:t>2. Captive customer</w:t>
      </w:r>
    </w:p>
    <w:p>
      <w:pPr>
        <w:pStyle w:val="TextBody"/>
        <w:spacing w:lineRule="auto" w:line="360"/>
        <w:rPr>
          <w:rFonts w:ascii="Arial" w:hAnsi="Arial" w:cs="Arial"/>
          <w:sz w:val="20"/>
        </w:rPr>
      </w:pPr>
      <w:r>
        <w:rPr>
          <w:rFonts w:cs="Arial" w:ascii="Arial" w:hAnsi="Arial"/>
          <w:sz w:val="20"/>
        </w:rPr>
      </w:r>
      <w:bookmarkStart w:id="1" w:name="_Hlk120194518"/>
      <w:bookmarkStart w:id="2" w:name="_Hlk120194518"/>
      <w:bookmarkEnd w:id="2"/>
    </w:p>
    <w:p>
      <w:pPr>
        <w:pStyle w:val="TextBody"/>
        <w:spacing w:lineRule="auto" w:line="360"/>
        <w:rPr/>
      </w:pPr>
      <w:r>
        <w:rPr>
          <w:rFonts w:cs="Arial" w:ascii="Arial" w:hAnsi="Arial"/>
          <w:sz w:val="20"/>
        </w:rPr>
        <w:t xml:space="preserve">Clearly, your contact/rep has a short-term approach to your business and has not bothered to learn anything about your company. A sale is made and then the installation is chucked ‘over the wall’ to a third party. While consortium solutions can be appropriate, you expect the brand you trusted to take charge of owning the relationship, even if they do not own the day-to-day technical detail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rPr>
        <w:t>Unfortunately, you are stuck with the systems you have bought and you have to find a way of leveraging some power to ensure that you get the value you need from them. Because the supplier is treating you tactically, you will probably need to escalate the matter above the contact/rep to a senior manager, using your internet success as a ‘carrot’. A threat to tell your story to the computer press could be the ‘stic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e long run, since the systems are strategic to you, a more co-operative relationship is desirable. However, should you really invest time and resource in trying to develop the supplier? Find out what you can about PQ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b/>
          <w:bCs/>
          <w:sz w:val="24"/>
          <w:szCs w:val="24"/>
        </w:rPr>
        <w:t>3. Under the rada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rPr>
        <w:t>When you have done your research on potential global service providers and built a business case for supplier rationalization, then you can approach the CEO. You can show him the article about your main competitor, and their supplier rationalization and global purchasing programme. You must also show him, on one sheet of paper, a list of quantitative and qualitative reasons why your company should follow the trend and go further than the competition, rationalizing suppliers of services as well as raw materials. You can cite the example of the dodgy raw materials in Belgium and the subsequent insurance issue. You can show him a list of potential service suppliers who claim that they have global scop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EO will probably be convinced that it makes sense, but will be concerned that people who currently have purchasing power around the company will not give it up to a central department. Even if they did, does the company have the capability to manage the chan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is where you can test out the mettle of the service companies who claim to have global scope. Make contact with them and ask them what their customers are doing and how. They may be able to introduce you to non-competitive companies who are globally sourcing their services and can give you some ideas for a way for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4. Telling isn’t selling</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rPr>
        <w:t>You thank him and get up to respond. You have one humble black and white overhead with a few bullet poi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t’s true that we have made the right choices about market segments and are doing better than most manufacturers of heavy plant and machinery. It’s true that we could use your sub-assembly in some of our new models. We could use someone else’s just as easily. So what do you say to:</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our engineers auditing your shop floor processes</w:t>
      </w:r>
    </w:p>
    <w:p>
      <w:pPr>
        <w:pStyle w:val="Normal"/>
        <w:numPr>
          <w:ilvl w:val="0"/>
          <w:numId w:val="5"/>
        </w:numPr>
        <w:spacing w:lineRule="auto" w:line="360"/>
        <w:rPr>
          <w:rFonts w:ascii="Arial" w:hAnsi="Arial" w:cs="Arial"/>
        </w:rPr>
      </w:pPr>
      <w:r>
        <w:rPr>
          <w:rFonts w:cs="Arial" w:ascii="Arial" w:hAnsi="Arial"/>
        </w:rPr>
        <w:t>joint work scheduling</w:t>
      </w:r>
    </w:p>
    <w:p>
      <w:pPr>
        <w:pStyle w:val="Normal"/>
        <w:numPr>
          <w:ilvl w:val="0"/>
          <w:numId w:val="5"/>
        </w:numPr>
        <w:spacing w:lineRule="auto" w:line="360"/>
        <w:rPr/>
      </w:pPr>
      <w:r>
        <w:rPr>
          <w:rFonts w:cs="Arial" w:ascii="Arial" w:hAnsi="Arial"/>
        </w:rPr>
        <w:t>joint R&amp;D, and on-line data sharing and transactions</w:t>
      </w:r>
    </w:p>
    <w:p>
      <w:pPr>
        <w:pStyle w:val="Normal"/>
        <w:numPr>
          <w:ilvl w:val="0"/>
          <w:numId w:val="5"/>
        </w:numPr>
        <w:spacing w:lineRule="auto" w:line="480"/>
        <w:jc w:val="center"/>
        <w:rPr/>
      </w:pPr>
      <w:r>
        <w:rPr>
          <w:rFonts w:cs="Arial" w:ascii="Arial" w:hAnsi="Arial"/>
        </w:rPr>
        <w:t>and after we’ve helped you save money on all of that – how about a price reductio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5:00Z</dcterms:created>
  <dc:creator>Mrs Beth Rogers</dc:creator>
  <dc:description/>
  <cp:keywords/>
  <dc:language>en-US</dc:language>
  <cp:lastModifiedBy>Diana Woodburn</cp:lastModifiedBy>
  <cp:lastPrinted>2000-02-17T14:19:00Z</cp:lastPrinted>
  <dcterms:modified xsi:type="dcterms:W3CDTF">2022-11-24T16:08:00Z</dcterms:modified>
  <cp:revision>4</cp:revision>
  <dc:subject/>
  <dc:title>Smith and Jones Systems PLC provided a "turnkey" information systems solution for a major Government department five years ago, which they continue to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